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ტრაგედია უგმიროთ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შეუგნ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რ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ლ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ელვ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ერწკ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.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.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გზ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ღო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ხ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ზი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ღო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ღუპ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ასკ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ბრუ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პსიკ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იგზ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იღ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ში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ალ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კე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ხ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ო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კარ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***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რიალ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ჭმ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ქმე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ჩ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თ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ყ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ორ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ვარ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თმენლ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ხობა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ო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ც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როს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ახუ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რ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ქც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ც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ე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გრილ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სინჯ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ზ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ძ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ვ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არ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წყვეტლ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ლ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ფარ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ე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შემხ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ებ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ნა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ახ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ჭ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ადღ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ც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მუ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ა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ახუ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ვ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ვე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ტია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გახი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ლე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გ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ჭ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ჭ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რცხ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ხოც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ბე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ჟ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დებულიყ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ჩე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წა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ღვი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!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ცრო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ღვ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კვი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ჩ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>- !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ც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მ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ლუქ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კ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ღვ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-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წ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ყუჟ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კ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ინ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ს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ჭერ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ოფ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სწ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წ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იხჩ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ჯახქო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ზ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ვლ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ზ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თხვ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192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2:00Z</dcterms:created>
  <dc:creator>t_turmanidze</dc:creator>
  <dc:description/>
  <cp:keywords/>
  <dc:language>en-US</dc:language>
  <cp:lastModifiedBy>t_turmanidze</cp:lastModifiedBy>
  <dcterms:modified xsi:type="dcterms:W3CDTF">2010-08-13T11:02:00Z</dcterms:modified>
  <cp:revision>1</cp:revision>
  <dc:subject/>
  <dc:title/>
</cp:coreProperties>
</file>